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 7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по теме «Градуирование пружины»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>
          <w:color w:val="000000"/>
        </w:rPr>
        <w:t>Прежде чем приступить к выполнению лабораторной работы я задаю на предыдущем уроке домашнее задание: «Повторить в учебнике § 30 и ответить на вопросы после §».</w:t>
      </w:r>
    </w:p>
    <w:p>
      <w:pPr>
        <w:pStyle w:val="Normal"/>
        <w:shd w:fill="FFFFFF" w:val="clear"/>
        <w:spacing w:lineRule="atLeast" w:line="336"/>
        <w:ind w:left="14" w:firstLine="1066"/>
        <w:jc w:val="center"/>
        <w:rPr>
          <w:color w:val="0000FF"/>
        </w:rPr>
      </w:pPr>
      <w:r>
        <w:rPr>
          <w:color w:val="0000FF"/>
        </w:rPr>
        <w:t>§ 30 Динамометр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16033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4130</wp:posOffset>
                </wp:positionV>
                <wp:extent cx="4237990" cy="778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 xml:space="preserve">На практике часто приходится измерять силу, с которой одно тело действует на другое. Для измерения силы используется прибор. Который называется </w:t>
                            </w:r>
                            <w:r>
                              <w:rPr>
                                <w:b/>
                              </w:rPr>
                              <w:t>динамометр</w:t>
                            </w:r>
                            <w:r>
                              <w:rPr/>
                              <w:t xml:space="preserve"> (от греческого динамис – сила, метрио –измеряю). Динамометры бывают различного устройства. Основная их часть – стальная пружина, которой придают различную форму в зависимости он назначения прибора. Устройство простейшего динамометра основывается на сравнении любой силы с силой упругости пружины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Простейший динамометр можно изготовить из пружины с крючком, укрепленной на дощечке (рис. 2). К нижнему концу пружины прикрепляют указатель, а на доску наклеивают полоски белой бумаги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Отметим на бумаге черточкой положение указателя при нерастянутой пружине. Эта отметка будет нулевой отметкой (рис. 2)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Затем к крючку будем подвешивать груз массой 1/9,8 кг, т.е. 102 г. На этот груз будет действовать сила тяжести, равная 1 Н. Под действием этой силы (1 Н) пружина растянется, указатель растянется вниз. Его новое положение отмечаем на бумаге и ставим цифру 1 (рис. 3). После чего подвешиваем груз массой 204 г и ставим цифру 2. Это означает, что в таком положении сила упругости пружины равна 2 Н. Подвесив груз массой 306 г, наносим метку 3 и т.д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Для того чтобы измерить десятые доли ньютона, нужно нанести деления – 0,1; 0,2; 0,3; 0,4 и т.д. Для этого расстояние между отметками 0 и 1; 1 и 2; 2 и 3; 3 и 4 и далее делят на десять равных частей. Так можно сделать потому, что удлинение пружины Δ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увеличивается во столько раз, во сколько увеличивается сила упругости пружины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упр</w:t>
                            </w:r>
                            <w:r>
                              <w:rPr/>
                              <w:t xml:space="preserve">. Это следует из закона Гука: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упр</w:t>
                            </w:r>
                            <w:r>
                              <w:rPr/>
                              <w:t>= к</w:t>
                            </w:r>
                            <w:r>
                              <w:rPr>
                                <w:vertAlign w:val="subscript"/>
                              </w:rPr>
                              <w:t>*</w:t>
                            </w:r>
                            <w:r>
                              <w:rPr/>
                              <w:t xml:space="preserve"> Δ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, т.е. сила упругости тела при растяжении прямо пропорциональна изменению длины тела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Проградуированная пружина и будет простейшим динамометром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>С помощью динамометра измеряют не только силу тяжести, но и другие силы (силы упругости, сила трения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612.85pt;mso-wrap-distance-left:9.05pt;mso-wrap-distance-right:9.05pt;mso-wrap-distance-top:0pt;mso-wrap-distance-bottom:0pt;margin-top:1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 xml:space="preserve">На практике часто приходится измерять силу, с которой одно тело действует на другое. Для измерения силы используется прибор. Который называется </w:t>
                      </w:r>
                      <w:r>
                        <w:rPr>
                          <w:b/>
                        </w:rPr>
                        <w:t>динамометр</w:t>
                      </w:r>
                      <w:r>
                        <w:rPr/>
                        <w:t xml:space="preserve"> (от греческого динамис – сила, метрио –измеряю). Динамометры бывают различного устройства. Основная их часть – стальная пружина, которой придают различную форму в зависимости он назначения прибора. Устройство простейшего динамометра основывается на сравнении любой силы с силой упругости пружины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Простейший динамометр можно изготовить из пружины с крючком, укрепленной на дощечке (рис. 2). К нижнему концу пружины прикрепляют указатель, а на доску наклеивают полоски белой бумаги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Отметим на бумаге черточкой положение указателя при нерастянутой пружине. Эта отметка будет нулевой отметкой (рис. 2)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Затем к крючку будем подвешивать груз массой 1/9,8 кг, т.е. 102 г. На этот груз будет действовать сила тяжести, равная 1 Н. Под действием этой силы (1 Н) пружина растянется, указатель растянется вниз. Его новое положение отмечаем на бумаге и ставим цифру 1 (рис. 3). После чего подвешиваем груз массой 204 г и ставим цифру 2. Это означает, что в таком положении сила упругости пружины равна 2 Н. Подвесив груз массой 306 г, наносим метку 3 и т.д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Для того чтобы измерить десятые доли ньютона, нужно нанести деления – 0,1; 0,2; 0,3; 0,4 и т.д. Для этого расстояние между отметками 0 и 1; 1 и 2; 2 и 3; 3 и 4 и далее делят на десять равных частей. Так можно сделать потому, что удлинение пружины Δ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 увеличивается во столько раз, во сколько увеличивается сила упругости пружины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упр</w:t>
                      </w:r>
                      <w:r>
                        <w:rPr/>
                        <w:t xml:space="preserve">. Это следует из закона Гука: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упр</w:t>
                      </w:r>
                      <w:r>
                        <w:rPr/>
                        <w:t>= к</w:t>
                      </w:r>
                      <w:r>
                        <w:rPr>
                          <w:vertAlign w:val="subscript"/>
                        </w:rPr>
                        <w:t>*</w:t>
                      </w:r>
                      <w:r>
                        <w:rPr/>
                        <w:t xml:space="preserve"> Δ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, т.е. сила упругости тела при растяжении прямо пропорциональна изменению длины тела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Проградуированная пружина и будет простейшим динамометром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/>
                        <w:t>С помощью динамометра измеряют не только силу тяжести, но и другие силы (силы упругости, сила трения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Рис. 1</w:t>
      </w:r>
    </w:p>
    <w:p>
      <w:pPr>
        <w:pStyle w:val="Normal"/>
        <w:rPr/>
      </w:pPr>
      <w:r>
        <w:rPr/>
        <w:drawing>
          <wp:inline distT="0" distB="0" distL="0" distR="0">
            <wp:extent cx="1295400" cy="289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Рис. 2</w:t>
      </w:r>
    </w:p>
    <w:p>
      <w:pPr>
        <w:pStyle w:val="Normal"/>
        <w:rPr/>
      </w:pPr>
      <w:r>
        <w:rPr/>
        <w:drawing>
          <wp:inline distT="0" distB="0" distL="0" distR="0">
            <wp:extent cx="1094740" cy="273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Рис. 3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 7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по теме «Градуирование пружин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/>
      </w:pPr>
      <w:r>
        <w:rPr>
          <w:b/>
        </w:rPr>
        <w:t>Цель работы:</w:t>
      </w:r>
      <w:r>
        <w:rPr/>
        <w:t xml:space="preserve"> Научится градуировать пружину, получать шкалу с любой (заданной) ценой деления и с ее помощью измерять силы.</w:t>
      </w:r>
    </w:p>
    <w:p>
      <w:pPr>
        <w:pStyle w:val="Normal"/>
        <w:ind w:firstLine="1080"/>
        <w:jc w:val="both"/>
        <w:rPr/>
      </w:pPr>
      <w:r>
        <w:rPr>
          <w:b/>
        </w:rPr>
        <w:t>Приборы и материалы:</w:t>
      </w:r>
      <w:r>
        <w:rPr/>
        <w:t xml:space="preserve"> Динамометр, шкала которого закрыта бумагой, набор грузов массой 102 г, штатив с муфтой, лапкой и кольцо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rPr/>
      </w:pPr>
      <w:r>
        <w:rPr/>
        <w:t>Ознакомились в учебнике § 30 «Динамомет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Укрепили динамометр с закрытой шкалой вертикально в лапке штатива. Отметили горизонтальной чертой начальное положение указателя динамометра, - это будет нулевая отметка шк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Подвесили  к крючку динамометра груз, масса которого 102 г. На этот груз действует сила тяжести, равная 1 Н. с такой же силой груз растягивает пружину динамометра. Эта сила уравновешивается силой упругости, возникающей в пружине при ее растяжении (деформации).</w:t>
      </w:r>
    </w:p>
    <w:p>
      <w:pPr>
        <w:pStyle w:val="Normal"/>
        <w:shd w:fill="FFFFFF" w:val="clear"/>
        <w:spacing w:lineRule="atLeast" w:line="336"/>
        <w:ind w:firstLine="1080"/>
        <w:jc w:val="both"/>
        <w:rPr/>
      </w:pPr>
      <w:r>
        <w:rPr/>
        <w:t>Новое положение указателя динамометра также отмечаю горизонтальной чертой на бумаге.</w:t>
      </w:r>
    </w:p>
    <w:p>
      <w:pPr>
        <w:pStyle w:val="Normal"/>
        <w:shd w:fill="FFFFFF" w:val="clear"/>
        <w:spacing w:lineRule="atLeast" w:line="336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0"/>
        <w:jc w:val="both"/>
        <w:rPr/>
      </w:pPr>
      <w:r>
        <w:rPr/>
        <w:t>Затем подвешиваю к динамометру второй, третий, четвертый грузы той же массы (102 г), каждый раз отмечаю черточками на бумаге положение указателя (рис. 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37080" cy="3231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31210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pt;height:2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36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31210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0"/>
        <w:jc w:val="both"/>
        <w:rPr/>
      </w:pPr>
      <w:r>
        <w:rPr/>
        <w:t>Снимаю динамометр со штатива и против горизонтальных черточек, начиная с верхней, проставляю числа 0, 1, 2, 3, 4 … Выше числа 0 пишу: «ньют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0"/>
        <w:jc w:val="both"/>
        <w:rPr/>
      </w:pPr>
      <w:r>
        <w:rPr/>
        <w:t xml:space="preserve">Измеряю расстояние между соседними черточками. Эти расстояния получились почти одинаковыми (небольшие расхождения получились из-за того что у меня не «твердая» рука и отметки я сделал неравномерные). Если подвесить груз массой 51 г, то динамометр покажет отметку ровно посередине между 0 и 1, если подвесить груз массой 153 г, то динамометр покажет отметку ровно посередине между 1 и 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2650</wp:posOffset>
                </wp:positionH>
                <wp:positionV relativeFrom="paragraph">
                  <wp:posOffset>48895</wp:posOffset>
                </wp:positionV>
                <wp:extent cx="6066155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900"/>
                              <w:jc w:val="both"/>
                              <w:rPr/>
                            </w:pPr>
                            <w:r>
                              <w:rPr/>
                              <w:t>Для того чтобы измерить десятые доли ньютона, нужно нанести деления – 0,1; 0,2; 0,3; 0,4 и т.д. Для этого расстояние между отметками 0 и 1; 1 и 2; 2 и 3; 3 и 4 и далее я делю на десять равных ча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900"/>
                              <w:rPr/>
                            </w:pPr>
                            <w:r>
                              <w:rPr/>
                              <w:t>Измеряю проградуированным динамометром вес лапки штати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900"/>
                              <w:rPr/>
                            </w:pPr>
                            <w:r>
                              <w:rPr/>
                              <w:t>Получившийся в ходе лабораторной работы эскиз шкалы динамометра сдаю вместе с выполненной работ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65pt;height:90.7pt;mso-wrap-distance-left:9.05pt;mso-wrap-distance-right:9.05pt;mso-wrap-distance-top:0pt;mso-wrap-distance-bottom:0pt;margin-top:3.85pt;mso-position-vertical-relative:text;margin-left:-16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900"/>
                        <w:jc w:val="both"/>
                        <w:rPr/>
                      </w:pPr>
                      <w:r>
                        <w:rPr/>
                        <w:t>Для того чтобы измерить десятые доли ньютона, нужно нанести деления – 0,1; 0,2; 0,3; 0,4 и т.д. Для этого расстояние между отметками 0 и 1; 1 и 2; 2 и 3; 3 и 4 и далее я делю на десять равных ча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900"/>
                        <w:rPr/>
                      </w:pPr>
                      <w:r>
                        <w:rPr/>
                        <w:t>Измеряю проградуированным динамометром вес лапки штати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900"/>
                        <w:rPr/>
                      </w:pPr>
                      <w:r>
                        <w:rPr/>
                        <w:t>Получившийся в ходе лабораторной работы эскиз шкалы динамометра сдаю вместе с выполненной работ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Вывод:</w:t>
      </w:r>
      <w:r>
        <w:rPr/>
        <w:t xml:space="preserve"> Я научился градуировать пружину, получил шкалу с ценой деления (0,1 Н) и с ее помощью измерил вес лапки штати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07:00Z</dcterms:created>
  <dc:creator>1</dc:creator>
  <dc:description/>
  <cp:keywords/>
  <dc:language>en-US</dc:language>
  <cp:lastModifiedBy>HP</cp:lastModifiedBy>
  <dcterms:modified xsi:type="dcterms:W3CDTF">2014-02-25T10:23:00Z</dcterms:modified>
  <cp:revision>7</cp:revision>
  <dc:subject/>
  <dc:title/>
</cp:coreProperties>
</file>