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Измерение размеров малых тел»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color w:val="000000"/>
        </w:rPr>
      </w:pPr>
      <w:r>
        <w:rPr>
          <w:color w:val="000000"/>
        </w:rPr>
        <w:t>Прежде чем приступить к выполнению лабораторной работы я задаю на предыдущем уроке домашнее задание: «Повторить в учебнике § 20, 21 и ответить на вопросы после §».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/>
      </w:pPr>
      <w:r>
        <w:rPr>
          <w:b/>
          <w:color w:val="0000FF"/>
        </w:rPr>
        <w:t>§ 20 Масса тела. Единицы массы.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drawing>
          <wp:inline distT="0" distB="0" distL="0" distR="0">
            <wp:extent cx="52863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/>
      </w:pPr>
      <w:r>
        <w:rPr/>
        <w:t>Рис. 1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При взаимодействии двух тел скорости первого и второго тела могут измениться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Одно тело после взаимодействия приобретает скорость, которая может значительно отличаться от скорости другого тела. Например, после выстрела из лука скорость стрелы гораздо больше скорости, которую приобретает тетива лука после взаимодействия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Почему так происходит? Проведем опыт. Возьмем две тележки, соединим их пружиной, на одну тележку поставим груз (рис. 1, а). После того как нить пережгли, тележки разъезжаются в разные стороны (рис. 1, б). Путь, пройденный за некоторое время каждой из тележек, будет разным. Это означает, что в результате взаимодействия тележки приобрели разные скорости. Тележка с грузом прошла меньший путь, значит, ее скорость меньше, чем у тележки без груза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Сравнивая. Как меняются скорости взаимодействующих тел за определенный промежуток времени, можно судить об их массах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жка, движущаяся с меньшей скоростью, обладает большей массой, а тележка, имеющая большую скорость, обладает меньшей массой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Скорости, которые приобрели тележки в результате взаимодействия, можно изменить. По этим скоростям сравнивают массы взаимодействующих тележек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Если после взаимодействия тела приобрели разные скорости, то их массы различны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 xml:space="preserve">Чем меньше меняется скорость тела при взаимодействии, тем большую массу оно имеет. Такое тело называют </w:t>
      </w:r>
      <w:r>
        <w:rPr>
          <w:b/>
        </w:rPr>
        <w:t xml:space="preserve">более инертным. 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 xml:space="preserve">Чем больше меняется скорость тела при взаимодействии, тем большую массу оно имеет. Такое тело называют </w:t>
      </w:r>
      <w:r>
        <w:rPr>
          <w:b/>
        </w:rPr>
        <w:t>менее инертным</w:t>
      </w:r>
      <w:r>
        <w:rPr/>
        <w:t>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 xml:space="preserve">Это значит, что для всех тел характерно свойство по разному менять свою скорость при взаимодействии. Это свойство тела называют </w:t>
      </w:r>
      <w:r>
        <w:rPr>
          <w:b/>
        </w:rPr>
        <w:t>инертностью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b/>
          <w:b/>
        </w:rPr>
      </w:pPr>
      <w:r>
        <w:rPr>
          <w:b/>
        </w:rPr>
        <w:t>Масса тела – это физическая величина, которая является мерой инертности тела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 xml:space="preserve">Следует знать, что любое тело обладает массой. Массу обозначают буквой 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= 1 кг</w: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drawing>
          <wp:inline distT="0" distB="0" distL="0" distR="0">
            <wp:extent cx="202946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3780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ind w:left="14" w:hanging="14"/>
                              <w:jc w:val="both"/>
                              <w:rPr/>
                            </w:pPr>
                            <w:r>
                              <w:rPr/>
                              <w:t>Килограмм – это масса эталона. Международный эталон килограмма хранится в городе Севре (близ Парижа, Франция) (рис. 2). С международного эталона сделано более 40 копий. Одна из копий международного эталона килограмма имеется в нашей стране, в Институте метрологии им. Д.И.Менделеева в Санкт-Петербур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ind w:left="14" w:firstLine="106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53.7pt;mso-wrap-distance-left:9.05pt;mso-wrap-distance-right:9.05pt;mso-wrap-distance-top:0pt;mso-wrap-distance-bottom:0pt;margin-top:1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6"/>
                        <w:ind w:left="14" w:hanging="14"/>
                        <w:jc w:val="both"/>
                        <w:rPr/>
                      </w:pPr>
                      <w:r>
                        <w:rPr/>
                        <w:t>Килограмм – это масса эталона. Международный эталон килограмма хранится в городе Севре (близ Парижа, Франция) (рис. 2). С международного эталона сделано более 40 копий. Одна из копий международного эталона килограмма имеется в нашей стране, в Институте метрологии им. Д.И.Менделеева в Санкт-Петербург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/>
                        <w:ind w:left="14" w:firstLine="106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Рис. 2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center"/>
        <w:rPr/>
      </w:pPr>
      <w:r>
        <w:rPr>
          <w:b/>
          <w:color w:val="0000FF"/>
        </w:rPr>
        <w:t>§ 21 Измерение массы тела на весах.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81280</wp:posOffset>
                </wp:positionV>
                <wp:extent cx="37807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актике массу тела можно узнать с помощью весов. Весы бывают различного типа: учебные, медицинские, аналитические, аптекарские, электронные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рисунке 3 изображены учебные весы. Главной частью таких весов является коромысло (1). К середине коромысла прикреплена стрелка – указатель (2), которая движется вправо или влево. К концам коромысла подвешены чашки (3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стим на чашки весов тележки, которые мы применяли в опыте. Поскольку для опыта мы брали одинаковые тележки, следовательно, весы будут находиться в равновесии. Это значит. Что массы тел, лежащих на чашках весов, равны друг дру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ерь на одну чашку весов поместим тележку, массу которого необходимо узнать. На другую будем ставить гири, массы которых известны, до тех пор. Пока весы не окажутся в равнове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61.7pt;mso-wrap-distance-left:9.05pt;mso-wrap-distance-right:9.05pt;mso-wrap-distance-top:0pt;mso-wrap-distance-bottom:0pt;margin-top: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практике массу тела можно узнать с помощью весов. Весы бывают различного типа: учебные, медицинские, аналитические, аптекарские, электронные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рисунке 3 изображены учебные весы. Главной частью таких весов является коромысло (1). К середине коромысла прикреплена стрелка – указатель (2), которая движется вправо или влево. К концам коромысла подвешены чашки (3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стим на чашки весов тележки, которые мы применяли в опыте. Поскольку для опыта мы брали одинаковые тележки, следовательно, весы будут находиться в равновесии. Это значит. Что массы тел, лежащих на чашках весов, равны друг друг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перь на одну чашку весов поместим тележку, массу которого необходимо узнать. На другую будем ставить гири, массы которых известны, до тех пор. Пока весы не окажутся в равнове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drawing>
          <wp:inline distT="0" distB="0" distL="0" distR="0">
            <wp:extent cx="2070100" cy="256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t xml:space="preserve">                     </w:t>
      </w:r>
      <w:r>
        <w:rPr/>
        <w:t>Рис. 3</w: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666490" cy="720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едовательно, масса взвешиваемого тела будет равна общей массе ги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звешивании используется специальный набор гирь (рис. 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 взвеши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д взвешиванием необходимо убедиться, что весы уравновешены. При необходимости для установления равновесия на более легкую чашу нужно положить полоски бумаги, картона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звешиваемое тело кладут на левую чашку весов, а гири на праву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 избежание порчи весов взвешиваемое тело и гири нужно опускать на чашки осторожно, не роняя их даже с небольшой выс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льзя взвешивать тела более тяжелые, чем указанная на весах предельная нагруз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 чашки весов нельзя класть мокрые, грязные, горячие тела, насыпать без использования подкладки порошки, наливать жидк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лкие гири нужно брать только пинцетом, как показано на рисунке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ожив взвешиваемое тело на левую чашку, на правую кладут гирю, имеющую массу, немного большую, чем масса взвешиваемого тела (подбирают на глаз с последующей проверкой). При несоблюдении этого правила нередко случается. Что мелких гирь не хватает и приходится взвешивание начинать снач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гиря перетягивает чашку, то ее ставят обратно в футляр, если же не перетягивает – оставляют на чашке. Затем то же проделывают со следующей гирей меньшей массы и т.д., пока не будет достигнуто равнове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авновесив тело, подсчитывают общую массу гирь, лежащих на чашке весов. Затем переносят гири с чашки весов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яют, все ли гири положены в футляр, находится ли каждая из них на предназначенном для нее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6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ледовательно, масса взвешиваемого тела будет равна общей массе гир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взвешивании используется специальный набор гирь (рис. 4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а взвешив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еред взвешиванием необходимо убедиться, что весы уравновешены. При необходимости для установления равновесия на более легкую чашу нужно положить полоски бумаги, картона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Взвешиваемое тело кладут на левую чашку весов, а гири на праву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Во избежание порчи весов взвешиваемое тело и гири нужно опускать на чашки осторожно, не роняя их даже с небольшой выс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Нельзя взвешивать тела более тяжелые, чем указанная на весах предельная нагруз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На чашки весов нельзя класть мокрые, грязные, горячие тела, насыпать без использования подкладки порошки, наливать жидк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Мелкие гири нужно брать только пинцетом, как показано на рисунке 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ожив взвешиваемое тело на левую чашку, на правую кладут гирю, имеющую массу, немного большую, чем масса взвешиваемого тела (подбирают на глаз с последующей проверкой). При несоблюдении этого правила нередко случается. Что мелких гирь не хватает и приходится взвешивание начинать снача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гиря перетягивает чашку, то ее ставят обратно в футляр, если же не перетягивает – оставляют на чашке. Затем то же проделывают со следующей гирей меньшей массы и т.д., пока не будет достигнуто равновес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равновесив тело, подсчитывают общую массу гирь, лежащих на чашке весов. Затем переносят гири с чашки весов в футля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ряют, все ли гири положены в футляр, находится ли каждая из них на предназначенном для нее мес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drawing>
          <wp:inline distT="0" distB="0" distL="0" distR="0">
            <wp:extent cx="1987550" cy="3879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t xml:space="preserve">                   </w:t>
      </w:r>
      <w:r>
        <w:rPr/>
        <w:t>Рис. 4</w: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drawing>
          <wp:inline distT="0" distB="0" distL="0" distR="0">
            <wp:extent cx="2061845" cy="1137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  <w:t xml:space="preserve">                   </w:t>
      </w:r>
      <w:r>
        <w:rPr/>
        <w:t>Рис. 5</w:t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Измерение размеров малых тел»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Цель работы: Научиться пользоваться рычажными весами и с их помощью определять массу тел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Приборы и материалы: Весы с разновесами, несколько небольших тел разной массой.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Придерживаясь правил взвешивания, измеряю  массу нескольких твердых тел с точностью до 0,1 г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Опыт № 1 Колпачо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 1,2  г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Опыт № 2 Ручк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 4,3  г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Опыт № 3 Карандаш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 3,7  г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firstLine="1080"/>
        <w:jc w:val="both"/>
        <w:rPr/>
      </w:pPr>
      <w:r>
        <w:rPr/>
        <w:t>Результаты измерений записываю в таблицу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Масса тела, г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hd w:fill="FFFFFF" w:val="clear"/>
        <w:spacing w:lineRule="atLeast" w:line="33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  <w:t>Вывод: Я научился пользоваться рычажными весами и с их помощью определил массу нескольких тел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left="14" w:firstLine="1066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>Домашнее задание:</w:t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1. Доделать лабораторную работу № 4. </w:t>
      </w:r>
    </w:p>
    <w:p>
      <w:pPr>
        <w:pStyle w:val="Normal"/>
        <w:shd w:fill="FFFFFF" w:val="clear"/>
        <w:spacing w:lineRule="atLeast" w:line="336"/>
        <w:ind w:firstLine="108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i/>
          <w:color w:val="000000"/>
        </w:rPr>
        <w:t>Повторить</w:t>
      </w:r>
      <w:r>
        <w:rPr>
          <w:rStyle w:val="Emphasis"/>
          <w:b/>
          <w:bCs/>
          <w:color w:val="000000"/>
        </w:rPr>
        <w:t xml:space="preserve"> §§ 20,21, стр. 56-60.</w:t>
      </w:r>
    </w:p>
    <w:p>
      <w:pPr>
        <w:pStyle w:val="Normal"/>
        <w:shd w:fill="FFFFFF" w:val="clear"/>
        <w:spacing w:lineRule="atLeast" w:line="336"/>
        <w:ind w:firstLine="108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3. Ответить на вопросы после §§ на стр.58, 60.</w:t>
      </w:r>
    </w:p>
    <w:p>
      <w:pPr>
        <w:pStyle w:val="Normal"/>
        <w:shd w:fill="FFFFFF" w:val="clear"/>
        <w:spacing w:lineRule="atLeast" w:line="336"/>
        <w:ind w:firstLine="108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4. Лукашик № 203-208.</w:t>
      </w:r>
    </w:p>
    <w:p>
      <w:pPr>
        <w:pStyle w:val="Normal"/>
        <w:shd w:fill="FFFFFF" w:val="clear"/>
        <w:spacing w:lineRule="atLeast" w:line="336"/>
        <w:ind w:firstLine="108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rStyle w:val="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37:00Z</dcterms:created>
  <dc:creator>1</dc:creator>
  <dc:description/>
  <cp:keywords/>
  <dc:language>en-US</dc:language>
  <cp:lastModifiedBy>HP</cp:lastModifiedBy>
  <dcterms:modified xsi:type="dcterms:W3CDTF">2014-02-25T06:16:00Z</dcterms:modified>
  <cp:revision>18</cp:revision>
  <dc:subject/>
  <dc:title>Лабораторная работа № 2</dc:title>
</cp:coreProperties>
</file>